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ear Pioneer, Pasig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59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, Venue and Accommodatio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October 19-21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October 24-26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r Pioneer, Pasig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FAS-GSD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08T07:17:00Z</dcterms:modified>
  <cp:revision>4</cp:revision>
  <dc:subject/>
  <dc:title/>
</cp:coreProperties>
</file>