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 and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 and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6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Industrial Fan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Barcode Sticker (Cosmo label MT-I) #2662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(25x66mm) 10 sheets/pac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Expanding Folder (Red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Expanding Folder (Blue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Hardbound Data Folde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Red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Blu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Yellow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Legal Service us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0T07:23:00Z</dcterms:modified>
  <cp:revision>2</cp:revision>
  <dc:subject/>
  <dc:title/>
</cp:coreProperties>
</file>