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Ink and Toner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k and To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73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71956.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6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9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k Cart. HP CC40WA (HP 60), black 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k Cart. HP CC43WA (HP 60), tr-color 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Cartridge HP Q2612A, black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Cartridge HP CE285A, black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Cartridge HP CE505A, black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 Cartridge HP 950, black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 Cartridge HP 951, Cyan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 Cartridge HP 951, Magenta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 Cartridge HP 951, Yellow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bon Line Printer, Tallygenicon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Cartridge for Brother DCP 70650DN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HP’s authorized reseller/supplier shall be allowed to submit the quotatio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LSRSD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0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20T02:29:00Z</dcterms:modified>
  <cp:revision>3</cp:revision>
  <dc:subject/>
  <dc:title/>
</cp:coreProperties>
</file>