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 Page Wide Enterprise Color 556d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P 981A Black Orig. Page Wide Cartrid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P 981A Cyan Orig. Page Wide Cartrid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P 981A Magenta Orig. Page Wide Cartrid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P 981A Yellow Orig. Page Wide Cartridg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 LASERJET PRO CO10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P126a Bl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P 126A Cy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P 126A Mag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P 126A Yello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DH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1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6T23:11:00Z</dcterms:modified>
  <cp:revision>2</cp:revision>
  <dc:subject/>
  <dc:title/>
</cp:coreProperties>
</file>