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Venue with meals and accommod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or APCPI Training on October 25 to 28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ithin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: October 24, 2:00 pm (with dinn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out: October 27, 12n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(11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October 28, 12n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remaining participan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 of Referen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win sharing and Sing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nlimited Wi-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nlimited W-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ree use of LCD Projector and Screen, whiteboard, microphone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lowing coffee, tea and water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uffet breakfast, lunch and dinner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M/PM snac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4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2T03:45:00Z</dcterms:modified>
  <cp:revision>2</cp:revision>
  <dc:subject/>
  <dc:title/>
</cp:coreProperties>
</file>