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88,08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Samsung ML-2010D3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tjet 55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jet 80A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Laserjet 78A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Sharp AR-208FT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LP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r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9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2:23:00Z</dcterms:modified>
  <cp:revision>2</cp:revision>
  <dc:subject/>
  <dc:title/>
</cp:coreProperties>
</file>