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Food and Accommod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9,99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 LABOR FORCE SURVEY (LFS) TASK FORC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abl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Food and Accommodation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7, 2016 (34 pax) dinner onl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8 to 9, 2016 (50 pax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uffet breakfast/Lunch/Dinne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3 main dish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M snack &amp; 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0, 2016 (26 pax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uffet breakfas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FIES Fun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2:01:00Z</dcterms:modified>
  <cp:revision>2</cp:revision>
  <dc:subject/>
  <dc:title/>
</cp:coreProperties>
</file>