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Furnitu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6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585,063.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ve Table with side t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ension: </w:t>
            </w:r>
            <w:r>
              <w:rPr>
                <w:rFonts w:cs="Arial" w:ascii="Arial" w:hAnsi="Arial"/>
                <w:sz w:val="18"/>
                <w:szCs w:val="18"/>
              </w:rPr>
              <w:t>160W x 70D x 75H c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ve Cha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</w:t>
            </w:r>
            <w:r>
              <w:rPr>
                <w:rFonts w:cs="Arial" w:ascii="Arial" w:hAnsi="Arial"/>
                <w:sz w:val="18"/>
                <w:szCs w:val="18"/>
              </w:rPr>
              <w:t>High back chair with fixed arm res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mtom Center Tab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mension:  71W x 36D x 27H c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e Chair (Green)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uter Table with Printer Stand and Draw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Weng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mension: 1000 x 480 x 945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 for Printer (Black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mension: 21.65L x 47.24W x 31.5H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 Table Serv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mension: 69L x 41W x 79H cm (2 layers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: 8.35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awer with Planter Box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on: Vertical Filing Cabinet (3 drawers) Dimension: 475W x 600D x 120H c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ing Dimension: 100 x 630 x 1050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/Volume: 32kg/0.07m3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nd Tabl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s (Gree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: 500 x 470 x 900mm (Metal Spra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Sofa (Gree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tion: Leatherette, Steel Legs, Custom Col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sion: 68W x 66D x 75H c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shel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: 1740mm x 300D x 1200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ITDS/CTCO/SOI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4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5T05:05:00Z</dcterms:modified>
  <cp:revision>4</cp:revision>
  <dc:subject/>
  <dc:title/>
</cp:coreProperties>
</file>