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Plastic container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lastic contain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168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57,6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October 14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Liters Plastic Container (Orocan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l top cov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r  blue – 1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ed – 1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o big (dipper orocan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color  blue – 1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ed – 1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the use of CRS Central Outlet Sta. Mesa, Mani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18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0-06T22:30:00Z</dcterms:modified>
  <cp:revision>3</cp:revision>
  <dc:subject/>
  <dc:title/>
</cp:coreProperties>
</file>