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 and Dru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 and Dru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6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4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for Fujixerox copier Docu Center S1810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m Cartridge for Fujixerox Docu Center S1810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GSD-PSS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2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2T02:29:00Z</dcterms:modified>
  <cp:revision>2</cp:revision>
  <dc:subject/>
  <dc:title/>
</cp:coreProperties>
</file>