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4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ing of January 2017 Labor Force Survey Questionnaire (ISH FORM 2)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January 2017 LFS Questionnaire (ISH Form 2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7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JANUARY 2017 LABOR FORCE SURVEY QUESTIONNAIRE (ISH FORM 2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ages            : 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pap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olded                : 10-1/4” x 14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pread               : 20.5” x 14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of Paper          : Bondpaper 70 gs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                     : Self-cover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                      : 1 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of Binding       : Folded w/ 2 holes at left sid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mera 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JANUARY 2017 LABOR FORCE SURVEY STICK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                       : 3-1/2” x 2-1/2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                     : Sticker pap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nside            : 4 col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                 : Off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                   : U.V. lamin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mera rea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Date         : Nov. 21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to LFS F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SSS-IE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5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2T01:55:00Z</dcterms:modified>
  <cp:revision>2</cp:revision>
  <dc:subject/>
  <dc:title/>
</cp:coreProperties>
</file>