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USB Flash Driv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SB Flash Driv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6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13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Flash Drive Card Type 4G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TCO-SPPD-Standard Service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2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06T00:23:00Z</dcterms:modified>
  <cp:revision>2</cp:revision>
  <dc:subject/>
  <dc:title/>
</cp:coreProperties>
</file>