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Desktop 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 Size – Letter/A4 si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lor Capa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– 600 x 600 dp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Interfa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Support O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, CTCO, KMC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5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5T01:53:00Z</dcterms:modified>
  <cp:revision>2</cp:revision>
  <dc:subject/>
  <dc:title/>
</cp:coreProperties>
</file>