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uplo Digital Duplicato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uplo Digital Duplic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o Digital Duplic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DP L520 with optional AD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Interface kit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ITDS-CTCO-KMC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2T00:43:00Z</dcterms:modified>
  <cp:revision>2</cp:revision>
  <dc:subject/>
  <dc:title/>
</cp:coreProperties>
</file>