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k and 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k and 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23,44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0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63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HP Laserjet CE285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Printer for Samsung ML-D3470B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r Cartridge HP Laserjet P2035 CE505AC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for ESPON Stylus T1100 Printer Ink Bl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T0731H, T0731HN, 73,73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for EPSON Stylus T1100 Cyan T1032, 103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for EPSON Stylus T1100 Magenta T1033, 103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 for EPSON Stylus T1100 Yellow T1034, 103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Outlet Tower Power Sock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year warranty; 8 surged protected outlet and 4 charging usb outlet and 4 charging usb output w/ LED indicator voltage 110-250V, cable length; 2 meter; power 2500-4000 safety assurance fireproof abc, plastic material pvc, copper cable; usb max output: 2.14; usb routed voltage; 5v dimension: 165x117x160mm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NCS-AFC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3T01:43:00Z</dcterms:modified>
  <cp:revision>4</cp:revision>
  <dc:subject/>
  <dc:title/>
</cp:coreProperties>
</file>