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Air-curtai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ir-curta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3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-curta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: Remote Control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LxWxD)-mm. 1200 x 220 x 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y (m/x.): 12~17 m/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(cfm): 1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 level (db) &lt;5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(w) 195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: 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: 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eres motor 1.3 AMPE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 warranty of parts and servi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-Central Outlet, Sta. Mesa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to O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9T07:09:00Z</dcterms:modified>
  <cp:revision>3</cp:revision>
  <dc:subject/>
  <dc:title/>
</cp:coreProperties>
</file>