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9-16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1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10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 ANNUAL POVERTY INDICATORS SURVEY (APIS) 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Data Evaluation Worksho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nue with 1 function room that can accommodate for 35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participants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ious 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ndproof and bright ligh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/>
            </w:pPr>
            <w:r>
              <w:rPr>
                <w:rFonts w:cs="Arial" w:ascii="Arial" w:hAnsi="Arial"/>
                <w:sz w:val="18"/>
                <w:szCs w:val="18"/>
              </w:rPr>
              <w:t>No pillar/columns that block participants’ view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ably with WIFI acces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 additional fee for use of electricity to charge laptop and   </w:t>
            </w:r>
          </w:p>
          <w:p>
            <w:pPr>
              <w:pStyle w:val="Normal"/>
              <w:spacing w:before="0" w:after="0"/>
              <w:ind w:left="16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in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large white board and mark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at least 2 microphone for use in the worksho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multi cubicle comfort rooms for about 35 participants on same floor of the function room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om Accommodation (preferably w/ WIFI access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t Breakfast, Buffet Lunch and Buffet Din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 snack,  PM snack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thin Metro Manila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0 to 21, 20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ck-in: October 19, 20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ck-out: October 22, 2016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x-x-x-x-x-x-x-x-x-x-x-x-x-x-x-x-x-x-x-x-x-x-x-x-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3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9-30T01:31:00Z</dcterms:modified>
  <cp:revision>3</cp:revision>
  <dc:subject/>
  <dc:title/>
</cp:coreProperties>
</file>