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Pro 400 HP CF280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 Jet 1320n Q5949A,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Laser Jet P1006 CB435A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O-SSSS-IE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1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6T23:17:00Z</dcterms:modified>
  <cp:revision>2</cp:revision>
  <dc:subject/>
  <dc:title/>
</cp:coreProperties>
</file>