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rojecto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ject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 Aspect Ratio: 16x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y: DL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tion: WXGA (1280x80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mens (Eco/High): 4000/4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st: 8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D: Supports 3D content from Blu-ray, cable boxes, dish services and more (over HDMI) at 144Hz and PC-based 3D content at 120Hz, DLP Link 3D glasses requir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 Captioning: Y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ers: 1 x 10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ble Noise (Eco/High, dBA): 35/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stone: ±40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: Sp-LAMP-09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 Hours (Eco/High): 4000/3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ections: VGA x 2, HDMI 1.4а, HDMI w/MHL, S-Video, Composite video, RCA stereo audio in (L/R), 3.5mm stereo audio in, VGA out, 3.5mm stereo audio out, RS-232, 12V screen controller, RJ45/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e Offset: +15% +/- 10%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w Ratio: 2.17˜1.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(lbs/kg): 6.9/3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ct Dimensions HxWxD: 10.3in x 11.2in x 4.8in (261mm 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85mm x 122mm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ping Weight(lbs/kg): 10.3/4.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ping Dimensions: HxWxD: 15.4in x 14.5in x 8.2in (392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x 369mm x 208mm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als: FCC, UL/CUL, CE+, TUV-GS, CU-FCT, PSB, K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Inclus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MAS us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4T00:25:00Z</dcterms:modified>
  <cp:revision>2</cp:revision>
  <dc:subject/>
  <dc:title/>
</cp:coreProperties>
</file>