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amera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ame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LR Cam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 Mega Pixels CMO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7.0 Frames per seco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 angle LC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l Pizel CMOS A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igent Viewfind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gic 6 Processing for responsive performace and accura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olou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-type Max 45-point A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S Movie Full H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-Fi / NFC Easilly connect and sha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yp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, SDHC or SDXC (UHS-I) car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-Speed US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 output (PAL/ NTSC) (Integrated with USB terminal)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DMI mini output (HDMI-CEC compatible), External microphone (3.5mm Stereo mini jack), Headphone socket (Stereo mini jack) 26 Custom Functio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t-in Flash GN (ISO 100, meters) 1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t-in Flash Coverage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p to 17mm focal length (35mm equivalent: 27m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3T23:23:00Z</dcterms:modified>
  <cp:revision>2</cp:revision>
  <dc:subject/>
  <dc:title/>
</cp:coreProperties>
</file>