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Scanner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can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6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72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31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nner Type: Flatbed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nning Element: Charged Coupled Device (CCD) 12line col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 Source: White L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atur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EZ Buttons, 9600 dpi CCD Sensor, Auto Document Fi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 Scan Mode, Built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Supply, FARE Level 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m Scanning (35mm film/120 format film), Gutter Shadow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Correction, High spe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anning, Light Guide, OCR Text Data Conversion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F Password, Sensor Carriage, Super Toric Lens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 L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ro Warmu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nner Buttons: Auto Scan, Copy, Email, PDF x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nning Mode: Color: 48bi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l / 48c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bi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yscale: 48bit Internal/16bit (film scanning onlty)/8bi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 Inclus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MAS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3:1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23T23:13:00Z</dcterms:modified>
  <cp:revision>2</cp:revision>
  <dc:subject/>
  <dc:title/>
</cp:coreProperties>
</file>