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Print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int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9-16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31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er Pri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: Pri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sor: 600 MH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y: 128 MB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face: Hi-Speed USB 2.0/ Ethernet 10/100 Base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Tx /Wireless 802.11b/g/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Consumption: 400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se Level: Less than 50dB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: 7.4kg (16.4 lb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Monthly Duty cycle: Up to 12000 pag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d: Up to 28ppm in A4 (29ppm in Lette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Print Out Time: Less than 8.5 second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olution: 4800 x 600 dpi effecti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 Print: Built-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ulation: PCL6 /PCLSe /SP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 Inclusiv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MAS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nit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23:0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3T23:03:00Z</dcterms:modified>
  <cp:revision>2</cp:revision>
  <dc:subject/>
  <dc:title/>
</cp:coreProperties>
</file>