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Copier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pi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9-160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24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31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er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-function Digital Copier (copier, scanner, printer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pages/min (copy &amp; print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 (1) 250-sheet paper tra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sheet Multi-bypass feed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-Colour Scan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y: 32 M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 size: short, A4, Lo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om Range: 25% to 400%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tion: 600 x 600 dp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 copy: 99 copi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nic Sor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 Power Shut-of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m-up time: 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 efficient Toner save mod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ine Warranty: One (1) year or 72,000 copi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chever comes firs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 Inclusiv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MAS 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2:5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23T22:55:00Z</dcterms:modified>
  <cp:revision>2</cp:revision>
  <dc:subject/>
  <dc:title/>
</cp:coreProperties>
</file>