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oosleaf Fold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osleaf Fol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5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Leaf Folder (Lo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RMD-DPU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26T06:14:00Z</dcterms:modified>
  <cp:revision>2</cp:revision>
  <dc:subject/>
  <dc:title/>
</cp:coreProperties>
</file>