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oller Blinds and Frosted Stick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oller Binds and Frosted Stick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5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39,829.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n-US"/>
                    </w:rPr>
                    <w:t>Venetian Blinds, for Centris I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Room of Mary Rose Brillo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               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Daisy Adlawan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               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Atty. Maribeth Pilimpinas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Training Room (FAS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Board Room (FAS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Conference Room (HR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n-US"/>
                    </w:rPr>
                    <w:t>Venetian Blinds for TAM Building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Records Room-Ground Floor, TAM Bldg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rosted Sticker for 5th Floor of TAM Bldg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Including design and installatio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 xml:space="preserve">x-x-x-x-x-x-x-x-x-x-x-x-x-x-x-x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or FAS-HRD us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q.f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q.f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64.6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3:0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8T23:04:00Z</dcterms:modified>
  <cp:revision>2</cp:revision>
  <dc:subject/>
  <dc:title/>
</cp:coreProperties>
</file>