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Janitori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itori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36,09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eshe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gon Insecticide, water base 500 m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, Zonr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Cleaner, 500 m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Grade Wax Wh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Glov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Sp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 Handle, Metal Screw Type, Allumi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ing Pad 16”, white 3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Brush w/ handle 48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h Bag, Black 37” x 40” x .0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max, Furniture Polis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, Soft (TAMB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, Stick (TINGTIN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4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23T01:11:00Z</dcterms:modified>
  <cp:revision>2</cp:revision>
  <dc:subject/>
  <dc:title/>
</cp:coreProperties>
</file>