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Hotel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otel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9-145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ear the venue – Shangrila Hotel Ortiga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436,8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September 16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 Accommodation with breakfast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-in: October 2, 20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-out: October 4, 2016, 51 p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-out: October 5, 2016 - Secretariat (18 pax)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-x-x-x-x-x-x-x-x-x-x-x-x-x-x-x-x-x-x-x-x-x-x-x-x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r the venue – Shangrila Hotel Ortigas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1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CS (TWG) u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ax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9-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23:07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9-07T23:07:00Z</dcterms:modified>
  <cp:revision>2</cp:revision>
  <dc:subject/>
  <dc:title/>
</cp:coreProperties>
</file>