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Blazer/Jacket and Polo Shi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lazer/Jacket and Polo 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4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9,1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Blazer/Jack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Shirt with lo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CS (TWG)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7T22:55:00Z</dcterms:modified>
  <cp:revision>3</cp:revision>
  <dc:subject/>
  <dc:title/>
</cp:coreProperties>
</file>