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ar Pioneer,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, Venue and Accommodati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5-7, 2016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 Pioneer, Pasig Cit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FAS Planning Worksh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5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7T22:59:00Z</dcterms:modified>
  <cp:revision>2</cp:revision>
  <dc:subject/>
  <dc:title/>
</cp:coreProperties>
</file>