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Shopping Bag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hopping Ba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4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3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15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</w:tblGrid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Eco-Friendly Printed Natural Jute Shopping Bag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en-US"/>
                    </w:rPr>
                    <w:t>Specs: (PRODUCT FEATURES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lineRule="auto" w:line="240" w:before="0" w:after="0"/>
                    <w:ind w:left="234" w:hanging="216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Natutal Cotton Canvas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lineRule="auto" w:line="240" w:before="0" w:after="0"/>
                    <w:ind w:left="234" w:hanging="216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Size = 13” H x 15” W x 6” D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lineRule="auto" w:line="240" w:before="0" w:after="0"/>
                    <w:ind w:left="234" w:hanging="216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Color (Black, Green, Blue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x-x-x-x-x-x-x-x-x-x-x-x-x-x-x-x-x-x-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 EDSD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en for 2016 Labor Turnover Surv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,3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Fax No. ________________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88050" cy="8475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1860" cy="8476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0" w:right="1289" w:gutter="0" w:header="0" w:top="540" w:footer="0" w:bottom="63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2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9-08T04:34:00Z</dcterms:modified>
  <cp:revision>3</cp:revision>
  <dc:subject/>
  <dc:title/>
</cp:coreProperties>
</file>