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Hard Drive, Stapler and USB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Hard Drive, Stapler and US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1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ternal Hard Drive (2TB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tapler, Big (Heavy Duty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SB – 16 G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1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16T02:08:00Z</dcterms:modified>
  <cp:revision>2</cp:revision>
  <dc:subject/>
  <dc:title/>
</cp:coreProperties>
</file>