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daluyon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6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Venue, meals and accommodation for 24 pax i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andaluyong City on 14 to 15 Sept. 2016 for t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Statistics Division Planning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 that can accommodate 4pax and 3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function room that can accommodate 42 pax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5T06:02:00Z</dcterms:modified>
  <cp:revision>4</cp:revision>
  <dc:subject/>
  <dc:title/>
</cp:coreProperties>
</file>