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4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daluyon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89,6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Venue, meals and accommodation for 28 pax i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Mandaluyong City on 20 to 21 Sept. 2016 for th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Statistics Division Planning Worksh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Accommoda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s that can accommodate 4pax and 3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acces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function room that can accommodate 28 pax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set 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LCD projector and screen, whiteboard, microphone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ing coffee, tea and wa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nd PM sna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5T05:58:00Z</dcterms:modified>
  <cp:revision>3</cp:revision>
  <dc:subject/>
  <dc:title/>
</cp:coreProperties>
</file>