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3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 Jua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79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enue, meals and accommodation for 56 pax 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uan City on 20 to 21 Sept. 2016 for t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-to-back Division Planning Workshop of Price Statistics Division and Trade Statistics Diivi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for triple sha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t breakfast, lunch and dinn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 in the room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function rooms that can accommodate 56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 and pape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1T04:58:00Z</dcterms:modified>
  <cp:revision>3</cp:revision>
  <dc:subject/>
  <dc:title/>
</cp:coreProperties>
</file>