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7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Monoblocks Chai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ecutive Chair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ecutive Tabl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-x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CRS-Central Outlet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1T00:21:00Z</dcterms:modified>
  <cp:revision>3</cp:revision>
  <dc:subject/>
  <dc:title/>
</cp:coreProperties>
</file>