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3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7,9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Paper (185 gsm. Plain White) for I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d Paper for certifica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Lace with print (Color: Magenta Ne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TIONAL CONVENTION ON STATISTIC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r w/ built-in staple remover Max 50/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Bo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G on AR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ational Convention on 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m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9-07T02:51:00Z</dcterms:modified>
  <cp:revision>3</cp:revision>
  <dc:subject/>
  <dc:title/>
</cp:coreProperties>
</file>