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(NDPS) Questionnair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(NDPS) Questionna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3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September 15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NDPS Questionna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1 – Household Questionna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 : 8.5” x 13” (Folded siz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 : 4 pages / 2.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            : Bookpaper 70 gs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 :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 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           : Saddle stitch with pre-punched (lef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2 – Individual Questionna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 : 8.5” x 13” (Folded size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  : 37 pages / 2.5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            : Bookpaper 70 gsm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: 1 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 : Camera-read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 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           : Saddle stitch with pre-punched (left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DHSD us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6 National Disability Prevalence Survey (NDP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7T00:09:00Z</dcterms:modified>
  <cp:revision>2</cp:revision>
  <dc:subject/>
  <dc:title/>
</cp:coreProperties>
</file>