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6 (NDPS) Interviewer’s Manual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6 (NDPS) Interviewer’s Ma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3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September 15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  <w:gridCol w:w="81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NATIONAL DISABILITY PREVALENCE SURVEY (NDPS) INTERVIEWER’S MANU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Size                : 8.5” x 11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  : 15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            : Bookpaper 70 gsm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Inside   : 1 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           : Camera-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         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           : Synthetic sew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             : Fold cote cal. 1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             : 2 color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DHSD use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2016 National Disability Prevalence Survey (NDP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4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7T00:10:00Z</dcterms:modified>
  <cp:revision>4</cp:revision>
  <dc:subject/>
  <dc:title/>
</cp:coreProperties>
</file>