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llar Pi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llar P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2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5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lar Pi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PSA Logo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tainless, 2 cm-diamet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 PSA Annivers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15T09:34:00Z</dcterms:modified>
  <cp:revision>2</cp:revision>
  <dc:subject/>
  <dc:title/>
</cp:coreProperties>
</file>