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8-12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3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Laserjet P1006 CB435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for Samsung 2010D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E250A Photoconductor K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oner Cartridge HP Laserjet 80A (CF280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ESSS-FS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2:4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8-22T22:47:00Z</dcterms:modified>
  <cp:revision>2</cp:revision>
  <dc:subject/>
  <dc:title/>
</cp:coreProperties>
</file>