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Toner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on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8-120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56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September 20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ji Xerox Toner Cartridge 2.6K CT35105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ONS-Legal Service us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6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38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9-13T05:38:00Z</dcterms:modified>
  <cp:revision>2</cp:revision>
  <dc:subject/>
  <dc:title/>
</cp:coreProperties>
</file>