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8-120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rtiga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25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August 30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</w:rPr>
              <w:t xml:space="preserve">Venue, meals and accommodatio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 on the Philippine Data Revolution Roadmap for the Sustainable Development  Goals (SDG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nue: Ortigas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: 6-7 October 2016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 Hal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for 80-100 pax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Sound Syst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least 4 microphon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iu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or and white scre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whiteboard/Flipcharts with mark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ived Energy Fe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WiFi Acc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s and Pap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Free flowing coffee and tea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x-x-x-x-x-x-x-x-x-x-x-x-x-x-x-x-x-x-x-x-x-x-x-x-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3:3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8-18T23:38:00Z</dcterms:modified>
  <cp:revision>2</cp:revision>
  <dc:subject/>
  <dc:title/>
</cp:coreProperties>
</file>