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T Acccessor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1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Kingston/Apcer USB Flash Drive (32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Hardisk 1 Teraby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rypted External Hard Drive 1 Teraby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8 GB Digital Audio Voice Recor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hargeable Dictaphon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ITDS-RDM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7575" cy="778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7575" cy="776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940" cy="7763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6940" cy="9171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8-23T23:18:00Z</dcterms:modified>
  <cp:revision>2</cp:revision>
  <dc:subject/>
  <dc:title/>
</cp:coreProperties>
</file>