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e-Paid Card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-Paid Ca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3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1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Paid Card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official driv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13T05:59:00Z</dcterms:modified>
  <cp:revision>4</cp:revision>
  <dc:subject/>
  <dc:title/>
</cp:coreProperties>
</file>