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mputer Chai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uter Ch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1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99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1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Cha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see attached for pictur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V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6305" cy="7647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1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8-08T02:17:00Z</dcterms:modified>
  <cp:revision>3</cp:revision>
  <dc:subject/>
  <dc:title/>
</cp:coreProperties>
</file>