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Hotel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tel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1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ar COA Training Center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1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 w/ breakfast &amp; dinner for Regional and Central Office participants on August 16-18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Check-In: August 15,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: August 15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-Out: August 19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 COA Training Cen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3:1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8-02T23:12:00Z</dcterms:modified>
  <cp:revision>2</cp:revision>
  <dc:subject/>
  <dc:title/>
</cp:coreProperties>
</file>