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Supplie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7-11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66,72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t tape, 24mm x 50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cy, “SUPERFAX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Rewrit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 Record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. Form #104 Official Cash Bank Boo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 Replenishment of stoc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ll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ok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2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9-02T05:29:00Z</dcterms:modified>
  <cp:revision>2</cp:revision>
  <dc:subject/>
  <dc:title/>
</cp:coreProperties>
</file>