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4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shop and Evaluation of Statistical Tables for POPCEN 2015 Report No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for 20 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for the 20 participants on same floor of the function room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(preferably w/ WIFI acce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snack, Buffet Lunch, PM snac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 to 5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August 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August 5,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2T03:27:00Z</dcterms:modified>
  <cp:revision>3</cp:revision>
  <dc:subject/>
  <dc:title/>
</cp:coreProperties>
</file>