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0570</wp:posOffset>
                </wp:positionH>
                <wp:positionV relativeFrom="paragraph">
                  <wp:posOffset>125730</wp:posOffset>
                </wp:positionV>
                <wp:extent cx="2956560" cy="4724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6680" cy="472320"/>
                          <a:chOff x="0" y="0"/>
                          <a:chExt cx="2956680" cy="472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0440"/>
                            <a:ext cx="295668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1pt;margin-top:9.9pt;width:232.8pt;height:37.2pt" coordorigin="1182,198" coordsize="4656,7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82;top:198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82;top:498;width:465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53110" cy="7461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mall value procurement for </w:t>
      </w:r>
      <w:r>
        <w:rPr>
          <w:rFonts w:cs="Arial" w:ascii="Arial" w:hAnsi="Arial"/>
          <w:bCs/>
          <w:u w:val="single"/>
        </w:rPr>
        <w:t>Venue, Meals and Accommodation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93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Venue, Meals and Accommoda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6-06-094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Tiaong Quez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 </w:t>
            </w:r>
            <w:r>
              <w:rPr>
                <w:rFonts w:cs="Arial" w:ascii="Arial" w:hAnsi="Arial"/>
                <w:iCs/>
              </w:rPr>
              <w:t>465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August 2, 2016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right="-9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additional </w:t>
      </w:r>
    </w:p>
    <w:p>
      <w:pPr>
        <w:pStyle w:val="Normal"/>
        <w:autoSpaceDE w:val="false"/>
        <w:spacing w:lineRule="atLeast" w:line="100" w:before="0" w:after="0"/>
        <w:ind w:left="360" w:right="-9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quirements within three days after the opening of bids or during post 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the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shall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 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40"/>
        <w:gridCol w:w="72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646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ue, meals and accommodation for 31 pax for 5 days and 4 nights on 15 to 19 August 2016 in Tiaong Quezon for the back to back workshop on 2012 IOSPBI Data Validation Workshop (Cost items of CPBI vis-à-vis IOSPBI) and Integration/Harmonization/Rationalization of Wholesale and Retail Price Surve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" w:hanging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ith the following specifications (for strict compliance)</w:t>
            </w:r>
          </w:p>
          <w:p>
            <w:pPr>
              <w:pStyle w:val="Normal"/>
              <w:spacing w:before="0" w:after="0"/>
              <w:ind w:left="-1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cation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ted in a quiet, well secured area with peaceful surroundings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ction Room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wo (2) spacious rooms with a classroom type set-up that will accommodate 14 pax and 18 pax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e of function room for 8 hour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limited wifi acces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phone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om Accommodation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acious and comfortable rooms in a quiet location that can accommodate 3 to 6 persons per room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od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ffet Breakfast, Lunch and Dinner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icious and with variable sets of food menu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Flowing coffee at the function roo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x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31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left="252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6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199" w:gutter="0" w:header="0" w:top="63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4T22:41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6-07-24T22:58:00Z</dcterms:modified>
  <cp:revision>3</cp:revision>
  <dc:subject/>
  <dc:title/>
</cp:coreProperties>
</file>