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9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Printing of Industry Performance Report (IPR)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ing of Industry Performance Report (IPR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7-110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Quezon Cit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19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August 2, 2016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720"/>
        <w:gridCol w:w="810"/>
        <w:gridCol w:w="1170"/>
        <w:gridCol w:w="171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05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ustry Performance Report (IPR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bao, Cattle, Swine, Goat, Chicken, Duck &amp; Dair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: Modules (7 Kinds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: 100 copies/commodit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 8.5” x 13”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s: 4-7 pages (back-to-back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s: Cover - C2S 120 lbs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Inside – C2S 80 lbs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Colors: Cover – full color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Inside – full color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: offse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ding : Saddle Stitch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: CD ready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7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82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23:0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7-24T23:09:00Z</dcterms:modified>
  <cp:revision>2</cp:revision>
  <dc:subject/>
  <dc:title/>
</cp:coreProperties>
</file>